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I. Cele imprezy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znanie walorów turystycznych województwa świętokrzyskiego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ropagowanie aktywnego wypoczynku na świeżym powietrzu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Zdobycie punktów do weryfikacji odznak regionalnych </w:t>
        <w:br/>
        <w:t>i turystyki kwalifikowanej.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 xml:space="preserve">II. Trasa: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Bodzentyn – Święta Katarzyna – </w:t>
      </w:r>
      <w:r>
        <w:rPr/>
        <w:t>Krajno Pierwsze – g. Radostowa – Ameliówka – Mąchocie Kapitulne – Zalew Cedzyna – Hotel Gromada***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Zbiórka uczestników nastąpi </w:t>
      </w:r>
      <w:r>
        <w:rPr>
          <w:rFonts w:cs="Cambria" w:ascii="Cambria" w:hAnsi="Cambria"/>
          <w:b/>
          <w:color w:val="000000"/>
          <w:sz w:val="23"/>
          <w:szCs w:val="23"/>
          <w:u w:val="single"/>
        </w:rPr>
        <w:t>23 III 2013 r. o godz. 6:50</w:t>
      </w:r>
      <w:r>
        <w:rPr>
          <w:rFonts w:cs="Cambria" w:ascii="Cambria" w:hAnsi="Cambria"/>
          <w:color w:val="000000"/>
          <w:sz w:val="23"/>
          <w:szCs w:val="23"/>
        </w:rPr>
        <w:t xml:space="preserve"> </w:t>
        <w:br/>
        <w:t xml:space="preserve">na Dworcu PKS w Kielcach, stanowisko nr 15. Odjazd autobusem </w:t>
      </w:r>
      <w:r>
        <w:rPr>
          <w:rFonts w:cs="Cambria" w:ascii="Cambria" w:hAnsi="Cambria"/>
          <w:b/>
          <w:color w:val="000000"/>
          <w:sz w:val="23"/>
          <w:szCs w:val="23"/>
          <w:u w:val="single"/>
        </w:rPr>
        <w:t>kursowym o godz. 7:20.</w:t>
      </w:r>
      <w:r>
        <w:rPr>
          <w:rFonts w:cs="Cambria" w:ascii="Cambria" w:hAnsi="Cambria"/>
          <w:color w:val="000000"/>
          <w:sz w:val="23"/>
          <w:szCs w:val="23"/>
        </w:rPr>
        <w:t xml:space="preserve"> Planowany start na trasę ok. godz. 8:30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Zakończenie nastąpi przy wiacie turystycznej w Hotelu Gromada *** w Cedzynie. Powrót uczestników we własnym zakresie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III. Uczestnictwo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25-tka Świętokrzyska jest ogólnodostępną indywidualną imprezą turystyczno – wytrzymałościową. Trasa marszu przebiega terenem górzystym i wymaga od uczestników dobrej zaprawy w turystyce pieszej. Uczestnikiem może być każda osoba, która ukończyła 18 lat i posiada dobry stan zdrowia. Do udziału w imprezie mogą być również dopuszczone osoby niepełnoletnie wraz z opiekunem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IV. Zgłoszenia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Wpisowe wynosi 25zł (członkowie PTTK – 23zł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Wypełnione karty zgłoszenia przyjmowane będą do dnia </w:t>
        <w:br/>
      </w:r>
      <w:r>
        <w:rPr>
          <w:rFonts w:cs="Cambria" w:ascii="Cambria" w:hAnsi="Cambria"/>
          <w:b/>
          <w:color w:val="000000"/>
          <w:sz w:val="23"/>
          <w:szCs w:val="23"/>
        </w:rPr>
        <w:t>21 III 2013 r.</w:t>
      </w:r>
      <w:r>
        <w:rPr>
          <w:rFonts w:cs="Cambria" w:ascii="Cambria" w:hAnsi="Cambria"/>
          <w:color w:val="000000"/>
          <w:sz w:val="23"/>
          <w:szCs w:val="23"/>
        </w:rPr>
        <w:t xml:space="preserve"> w siedzibie Oddziału pod adresem:</w:t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ddział Świętokrzyski PTTK</w:t>
        <w:br/>
      </w:r>
      <w:r>
        <w:rPr>
          <w:rFonts w:cs="Cambria" w:ascii="Cambria" w:hAnsi="Cambria"/>
          <w:sz w:val="23"/>
          <w:szCs w:val="23"/>
        </w:rPr>
        <w:t xml:space="preserve">25 – 007 Kielce, ul. Sienkiewicza 29, tel. </w:t>
      </w:r>
      <w:r>
        <w:rPr>
          <w:rFonts w:cs="Cambria" w:ascii="Cambria" w:hAnsi="Cambria"/>
          <w:sz w:val="23"/>
          <w:szCs w:val="23"/>
          <w:lang w:val="en-US"/>
        </w:rPr>
        <w:t>(0-41) 344-77-43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Cambria" w:ascii="Cambria" w:hAnsi="Cambria"/>
            <w:color w:val="000000"/>
            <w:sz w:val="23"/>
            <w:szCs w:val="23"/>
            <w:u w:val="none"/>
            <w:lang w:val="en-US"/>
          </w:rPr>
          <w:t>www.pttkkielce.pl</w:t>
        </w:r>
      </w:hyperlink>
      <w:r>
        <w:rPr>
          <w:rFonts w:cs="Cambria" w:ascii="Cambria" w:hAnsi="Cambria"/>
          <w:sz w:val="23"/>
          <w:szCs w:val="23"/>
          <w:lang w:val="de-DE"/>
        </w:rPr>
        <w:t>, e-mail: biuro@pttkkielce.pl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  <w:lang w:val="de-DE"/>
        </w:rPr>
      </w:pPr>
      <w:r>
        <w:rPr>
          <w:rFonts w:cs="Cambria" w:ascii="Cambria" w:hAnsi="Cambria"/>
          <w:color w:val="000000"/>
          <w:sz w:val="23"/>
          <w:szCs w:val="23"/>
          <w:lang w:val="de-D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Organizator przyjmuje zgłoszenia w terminie późniejszym, również  na starcie imprezy, ale wówczas nie gwarantuje otrzymania wszystkich świadczeń. 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Wpisowe jest bezzwrotne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V. Organizator  zapew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amiątkowy dyplom za udział w imprez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Okolicznościowy znacz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Ciepły posiłek na me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Ubezpie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Miłą atmosferę i wspólną zabawę przy ogn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Transport autokarowy na trasie Kielce – Bodzent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otwierdzenie GOT i OTP oraz odznak regionalnych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VI. Obowiązki uczestników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osiadanie odpowiedniego ubioru i ekwipunku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rzestrzeganie Karty Turysty, przepisów przeciwpożarowych, ruchu drogowego i ochrony przyrod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Stosowanie się do postanowień organizatorów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VII. Postanowienia końcow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Nie prowadzi się klasyfikacji za zajęte miejsce i uzyskany czas, ma to znaczenie tylko honorow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Impreza odbędzie się bez względu na warunki atmosferyczn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W razie wyjątkowo uciążliwych warunków atmosferycznych start może być opóźniony, a trasa częściowo zmienion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Wszyscy uczestnicy IX 25–tki Świętokrzyskiej, biorą w niej udział na własne ryzyko, a organizatorzy nie ponoszą odpowiedzialności za zdarzenia losowe zaistniałe podczas imprezy a także za mienie uczestników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Interpretacja regulaminu należy wyłącznie do organizatorów </w:t>
        <w:br/>
        <w:t>i jest ostateczn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VIII. Kierownictwo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Beata Milewicz tel. 530 650 079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Marcin Nocula tel. 784 909 470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tnerzy Raj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15875</wp:posOffset>
            </wp:positionV>
            <wp:extent cx="1838325" cy="188595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26670</wp:posOffset>
            </wp:positionV>
            <wp:extent cx="1366520" cy="1876425"/>
            <wp:effectExtent l="0" t="0" r="0" b="0"/>
            <wp:wrapTight wrapText="bothSides">
              <wp:wrapPolygon edited="0">
                <wp:start x="-80" y="0"/>
                <wp:lineTo x="-80" y="21546"/>
                <wp:lineTo x="21600" y="21546"/>
                <wp:lineTo x="21600" y="0"/>
                <wp:lineTo x="-80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tel Gromada *** w Cedzynie </w:t>
        <w:tab/>
        <w:tab/>
        <w:t xml:space="preserve">   Klub Górski PTTK Kiel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  <w:t>Serdecznie Zapraszamy !!!</w:t>
      </w:r>
    </w:p>
    <w:p>
      <w:pPr>
        <w:pStyle w:val="Normal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ORGANIZATORZY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88265</wp:posOffset>
            </wp:positionV>
            <wp:extent cx="1347470" cy="159702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13.8pt;width:341.95pt;height:108.45pt;mso-wrap-style:none;v-text-anchor:middle" type="_x0000_t172">
            <v:path textpathok="t"/>
            <v:textpath on="t" fitshape="t" string="IX 25-tka świętokrzysk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6830</wp:posOffset>
            </wp:positionH>
            <wp:positionV relativeFrom="paragraph">
              <wp:posOffset>635</wp:posOffset>
            </wp:positionV>
            <wp:extent cx="2065655" cy="1417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Bodzentyn – Cedzyn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>23.03.2013 r.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kkielce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7:00Z</dcterms:created>
  <dc:creator>Robin Hood</dc:creator>
  <dc:description/>
  <cp:keywords/>
  <dc:language>en-US</dc:language>
  <cp:lastModifiedBy>XXX</cp:lastModifiedBy>
  <cp:lastPrinted>2012-02-29T14:43:00Z</cp:lastPrinted>
  <dcterms:modified xsi:type="dcterms:W3CDTF">2013-02-28T10:34:00Z</dcterms:modified>
  <cp:revision>5</cp:revision>
  <dc:subject/>
  <dc:title>I</dc:title>
</cp:coreProperties>
</file>